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             Класс               Фамилия, Имя                 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Учеб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ьный учени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8900</wp:posOffset>
                      </wp:positionV>
                      <wp:extent cx="17716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7pt;width:139.5pt;height:1.5pt" coordorigin="-20,140" coordsize="2790,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70;top:14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7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й ученик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ся с интересом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3345</wp:posOffset>
                      </wp:positionV>
                      <wp:extent cx="177165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7.35pt;width:139.5pt;height:1.5pt" coordorigin="-5,147" coordsize="2790,30">
                      <v:shape id="shape_0" stroked="t" o:allowincell="t" style="position:absolute;left:2785;top:14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7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ой не интересуется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 читает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7790</wp:posOffset>
                      </wp:positionV>
                      <wp:extent cx="1771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7.7pt;width:139.5pt;height:1.5pt" coordorigin="-5,154" coordsize="2790,30">
                      <v:shape id="shape_0" stroked="t" o:allowincell="t" style="position:absolute;left:2785;top:15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84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ет мало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Есть учебные интересы, связанные с ориентацией на будущую профессию (для старших классов, указать какие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660</wp:posOffset>
                      </wp:positionV>
                      <wp:extent cx="177165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5.8pt;width:139.5pt;height:1.5pt" coordorigin="-5,116" coordsize="2790,30">
                      <v:shape id="shape_0" stroked="t" o:allowincell="t" style="position:absolute;left:2785;top:11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4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х интересов нет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оведени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ям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7630</wp:posOffset>
                      </wp:positionV>
                      <wp:extent cx="177165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6.9pt;width:139.5pt;height:1.5pt" coordorigin="-20,138" coordsize="2790,30">
                      <v:shape id="shape_0" stroked="t" o:allowincell="t" style="position:absolute;left:2770;top:13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6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ладист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ирован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0</wp:posOffset>
                      </wp:positionV>
                      <wp:extent cx="1771650" cy="19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6.5pt;width:139.5pt;height:1.5pt" coordorigin="-20,130" coordsize="2790,30">
                      <v:shape id="shape_0" stroked="t" o:allowincell="t" style="position:absolute;left:2770;top:13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6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ая дисциплин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фликтов с учителя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6045</wp:posOffset>
                      </wp:positionV>
                      <wp:extent cx="1771650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8.35pt;width:139.5pt;height:1.55pt" coordorigin="-20,167" coordsize="2790,31">
                      <v:shape id="shape_0" stroked="t" o:allowincell="t" style="position:absolute;left:2770;top:16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9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ые конфликты с учителям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фликтов с ученика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2235</wp:posOffset>
                      </wp:positionV>
                      <wp:extent cx="177165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8.05pt;width:139.5pt;height:1.5pt" coordorigin="-20,161" coordsize="2790,30">
                      <v:shape id="shape_0" stroked="t" o:allowincell="t" style="position:absolute;left:2770;top:16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9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ые конфликты с ученикам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ссивное поведени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00</wp:posOffset>
                      </wp:positionV>
                      <wp:extent cx="1771650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pt;width:139.5pt;height:1.5pt" coordorigin="10,200" coordsize="2790,30">
                      <v:shape id="shape_0" stroked="t" o:allowincell="t" style="position:absolute;left:2800;top:20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ный, уступчивый, доброжелательный стиль поведения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дчив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4620</wp:posOffset>
                      </wp:positionV>
                      <wp:extent cx="177165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0.6pt;width:139.5pt;height:1.5pt" coordorigin="-20,212" coordsize="2790,30">
                      <v:shape id="shape_0" stroked="t" o:allowincell="t" style="position:absolute;left:2770;top:21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24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двигательная активность, неусидчив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воспитуем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2710</wp:posOffset>
                      </wp:positionV>
                      <wp:extent cx="1771650" cy="190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7.3pt;width:139.5pt;height:1.55pt" coordorigin="-20,146" coordsize="2790,31">
                      <v:shape id="shape_0" stroked="t" o:allowincell="t" style="position:absolute;left:2770;top:14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7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 поддается воспитанию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Общественная актив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общественная активност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1920</wp:posOffset>
                      </wp:positionV>
                      <wp:extent cx="1771650" cy="190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6pt;width:139.5pt;height:1.5pt" coordorigin="10,192" coordsize="2790,30">
                      <v:shape id="shape_0" stroked="t" o:allowincell="t" style="position:absolute;left:2800;top:19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общественная актив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ий организатор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1771650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05pt;width:139.5pt;height:1.55pt" coordorigin="10,201" coordsize="2790,31">
                      <v:shape id="shape_0" stroked="t" o:allowincell="t" style="position:absolute;left:2800;top:20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е организаторские способ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ая инициативность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5250</wp:posOffset>
                      </wp:positionV>
                      <wp:extent cx="1771650" cy="190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5pt;width:139.5pt;height:1.5pt" coordorigin="10,150" coordsize="2790,30">
                      <v:shape id="shape_0" stroked="t" o:allowincell="t" style="position:absolute;left:2800;top:15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80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ая инициатив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т ведущие (лидерские) позици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9220</wp:posOffset>
                      </wp:positionV>
                      <wp:extent cx="1771650" cy="19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8.6pt;width:139.5pt;height:1.5pt" coordorigin="10,172" coordsize="2790,30">
                      <v:shape id="shape_0" stroked="t" o:allowincell="t" style="position:absolute;left:2800;top:17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0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чно выступает в роли «ведомого», следует за кем-то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авторитет, уважение товарище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4935</wp:posOffset>
                      </wp:positionV>
                      <wp:extent cx="1771650" cy="190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05pt;width:139.5pt;height:1.5pt" coordorigin="10,181" coordsize="2790,30">
                      <v:shape id="shape_0" stroked="t" o:allowincell="t" style="position:absolute;left:2800;top:18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1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авторитет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но выполняет общественные поручени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0175</wp:posOffset>
                      </wp:positionV>
                      <wp:extent cx="1771650" cy="19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25pt;width:139.5pt;height:1.5pt" coordorigin="10,205" coordsize="2790,30">
                      <v:shape id="shape_0" stroked="t" o:allowincell="t" style="position:absolute;left:2800;top:20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ынивает от общественных поручений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Общение в школ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 много друзей, пользуется популярностью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2080</wp:posOffset>
                      </wp:positionV>
                      <wp:extent cx="1771650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10.4pt;width:139.5pt;height:1.5pt" coordorigin="-5,208" coordsize="2790,30">
                      <v:shape id="shape_0" stroked="t" o:allowincell="t" style="position:absolute;left:2785;top:20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23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пулярен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 недоброжелатели, недруг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8745</wp:posOffset>
                      </wp:positionV>
                      <wp:extent cx="1771650" cy="190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35pt;width:139.5pt;height:1.5pt" coordorigin="10,187" coordsize="2790,30">
                      <v:shape id="shape_0" stroked="t" o:allowincell="t" style="position:absolute;left:2800;top:18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1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ие одноклассники недолюбливают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 быть на людях, ищет новых друзе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5410</wp:posOffset>
                      </wp:positionV>
                      <wp:extent cx="1771650" cy="190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8.3pt;width:139.5pt;height:1.5pt" coordorigin="10,166" coordsize="2790,30">
                      <v:shape id="shape_0" stroked="t" o:allowincell="t" style="position:absolute;left:2800;top:16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9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кнутый, общается с узким кругом старых друзе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ится выступать перед людьми, в незнакомой обстановк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1125</wp:posOffset>
                      </wp:positionV>
                      <wp:extent cx="1771650" cy="190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8.75pt;width:139.5pt;height:1.5pt" coordorigin="10,175" coordsize="2790,30">
                      <v:shape id="shape_0" stroked="t" o:allowincell="t" style="position:absolute;left:2800;top:1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0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кий, застенчив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9535</wp:posOffset>
                      </wp:positionV>
                      <wp:extent cx="1771650" cy="190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7.05pt;width:139.5pt;height:1.5pt" coordorigin="-20,141" coordsize="2790,30">
                      <v:shape id="shape_0" stroked="t" o:allowincell="t" style="position:absolute;left:2770;top:1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ытн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чивый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3980</wp:posOffset>
                      </wp:positionV>
                      <wp:extent cx="1771650" cy="190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7.4pt;width:139.5pt;height:1.5pt" coordorigin="-5,148" coordsize="2790,30">
                      <v:shape id="shape_0" stroked="t" o:allowincell="t" style="position:absolute;left:2785;top:14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78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ств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уется преимущественно на собственное мнени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7475</wp:posOffset>
                      </wp:positionV>
                      <wp:extent cx="1771650" cy="190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9.25pt;width:139.5pt;height:1.5pt" coordorigin="-20,185" coordsize="2790,30">
                      <v:shape id="shape_0" stroked="t" o:allowincell="t" style="position:absolute;left:2770;top:18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абочен мнением окружающих о себ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рно влияет на соученико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6360</wp:posOffset>
                      </wp:positionV>
                      <wp:extent cx="1771650" cy="190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6.8pt;width:139.5pt;height:1.5pt" coordorigin="-20,136" coordsize="2790,30">
                      <v:shape id="shape_0" stroked="t" o:allowincell="t" style="position:absolute;left:2770;top:13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0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5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0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20;top:166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ся опорой педагога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Некоторые специфические личностные особен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койный, уверенный в себ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995</wp:posOffset>
                      </wp:positionV>
                      <wp:extent cx="1771650" cy="190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85pt;width:139.5pt;height:1.5pt" coordorigin="-5,137" coordsize="2790,30">
                      <v:shape id="shape_0" stroked="t" o:allowincell="t" style="position:absolute;left:2785;top:13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0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5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0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5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5;top:167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вожный, неуверенн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ивает, завышает свои силы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7475</wp:posOffset>
                      </wp:positionV>
                      <wp:extent cx="1771650" cy="190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25pt;width:139.5pt;height:1.5pt" coordorigin="10,185" coordsize="2790,30">
                      <v:shape id="shape_0" stroked="t" o:allowincell="t" style="position:absolute;left:2800;top:18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1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жает, недооценивает свои способност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олюбив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1771650" cy="190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45pt;width:139.5pt;height:1.5pt" coordorigin="10,149" coordsize="2790,30">
                      <v:shape id="shape_0" stroked="t" o:allowincell="t" style="position:absolute;left:2800;top:14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7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омный, незаметный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зывает симпатию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9535</wp:posOffset>
                      </wp:positionV>
                      <wp:extent cx="1771650" cy="190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05pt;width:139.5pt;height:1.5pt" coordorigin="10,141" coordsize="2790,30">
                      <v:shape id="shape_0" stroked="t" o:allowincell="t" style="position:absolute;left:2800;top:14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17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ызывает симпатии</w:t>
            </w:r>
          </w:p>
        </w:tc>
      </w:tr>
      <w:tr>
        <w:trPr/>
        <w:tc>
          <w:tcPr>
            <w:tcW w:w="106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Общение в семь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а в семье дружелюбная, теплая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6370</wp:posOffset>
                      </wp:positionV>
                      <wp:extent cx="1771650" cy="190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3.1pt;width:139.5pt;height:1.5pt" coordorigin="25,262" coordsize="2790,30">
                      <v:shape id="shape_0" stroked="t" o:allowincell="t" style="position:absolute;left:2815;top:26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0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0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;top:29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мосфера недоброжелательная, конфликтная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я близкие, доверительные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35255</wp:posOffset>
                      </wp:positionV>
                      <wp:extent cx="1771650" cy="190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0.65pt;width:139.5pt;height:1.5pt" coordorigin="25,213" coordsize="2790,30">
                      <v:shape id="shape_0" stroked="t" o:allowincell="t" style="position:absolute;left:2815;top:21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0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5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60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;top:243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я отчужденны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ошее взаимопонимание с родителя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1920</wp:posOffset>
                      </wp:positionV>
                      <wp:extent cx="1771650" cy="190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6pt;width:139.5pt;height:1.5pt" coordorigin="10,192" coordsize="2790,30">
                      <v:shape id="shape_0" stroked="t" o:allowincell="t" style="position:absolute;left:2800;top:19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2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хое взаимопонимание с родителями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гий, жесткий контроль за поведением ребенк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635</wp:posOffset>
                      </wp:positionV>
                      <wp:extent cx="1771650" cy="190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05pt;width:139.5pt;height:1.55pt" coordorigin="10,201" coordsize="2790,31">
                      <v:shape id="shape_0" stroked="t" o:allowincell="t" style="position:absolute;left:2800;top:20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31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бый контрол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самостоятельности ребенк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3825</wp:posOffset>
                      </wp:positionV>
                      <wp:extent cx="1771650" cy="190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9.75pt;width:139.5pt;height:1.5pt" coordorigin="10,195" coordsize="2790,30">
                      <v:shape id="shape_0" stroked="t" o:allowincell="t" style="position:absolute;left:2800;top:19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25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 самостоятельност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охотно сотрудничают с учителями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9065</wp:posOffset>
                      </wp:positionV>
                      <wp:extent cx="1771650" cy="190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560" cy="19080"/>
                                <a:chOff x="0" y="0"/>
                                <a:chExt cx="1771560" cy="19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71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336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80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48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0.95pt;width:139.5pt;height:1.5pt" coordorigin="10,219" coordsize="2790,30">
                      <v:shape id="shape_0" stroked="t" o:allowincell="t" style="position:absolute;left:2800;top:21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90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45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60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;top:249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и вступают в противоречия с учителям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9:00Z</dcterms:created>
  <dc:creator>http://forms-blanks.ru/</dc:creator>
  <dc:description>Все формы и бланки на сайте http://forms-blanks.ru/</dc:description>
  <dc:language>en-US</dc:language>
  <cp:lastModifiedBy/>
  <dcterms:modified xsi:type="dcterms:W3CDTF">2009-09-10T08:47:00Z</dcterms:modified>
  <cp:revision>4</cp:revision>
  <dc:subject/>
  <dc:title>Психолого-педагогическая карта ученика</dc:title>
</cp:coreProperties>
</file>