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РЫТОЕ АКЦИОНЕРНОЕ ОБЩЕСТВО «КОНСУЛ»</w:t>
      </w:r>
    </w:p>
    <w:p>
      <w:pPr>
        <w:pStyle w:val="Heading"/>
        <w:rPr/>
      </w:pPr>
      <w:r>
        <w:rPr/>
        <w:t>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ПРИКАЗ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02 октября 2004 г. </w:t>
        <w:tab/>
        <w:tab/>
        <w:t>№ 67 л/с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наложении дисциплинарного взыск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кладовщика Никифорова И.С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За неисполнение без уважительных причин трудовых обязанностей, предусмотренных должностной инструкцией, повлекшее нарушение производственного процесса по изготовлению продукци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КАЗЫВАЮ: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Объявить кладовщику склада Никифорову Ивану Сергеевичу выгово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Довести настоящий приказ до сведения всех работников организаци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Основание:</w:t>
      </w:r>
      <w:r>
        <w:rPr>
          <w:sz w:val="26"/>
        </w:rPr>
        <w:t xml:space="preserve"> докладная записка кладовщика Пахомова Ю.С. от 01.10.2004, акт № 1 от 01.10.2004 о неисполнении кладовщиком Никифоровым И.С. без уважительных причин трудовых обязанностей, объяснительная записка кладовщика Никифорова И.С. от 01.10.2004 с резолюцией Генерального директора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Генеральный директор   </w:t>
        <w:tab/>
        <w:tab/>
        <w:tab/>
        <w:tab/>
        <w:tab/>
        <w:t>________________ И.В.Трошин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приказом ознакомлен </w:t>
        <w:tab/>
        <w:t xml:space="preserve">__________________ </w:t>
        <w:tab/>
        <w:t xml:space="preserve">И.С.Никифор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 _________________ 2004 г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1:00Z</dcterms:created>
  <dc:creator>frantsuzova</dc:creator>
  <dc:description/>
  <dc:language>en-US</dc:language>
  <cp:lastModifiedBy>Ivan Penkovoi</cp:lastModifiedBy>
  <cp:lastPrinted>2005-06-29T21:30:00Z</cp:lastPrinted>
  <dcterms:modified xsi:type="dcterms:W3CDTF">2012-04-27T14:41:00Z</dcterms:modified>
  <cp:revision>2</cp:revision>
  <dc:subject/>
  <dc:title>ЗАКРЫТОЕ АКЦИОНЕРНОЕ ОБЩЕСТВО «КОНСУЛ»</dc:title>
</cp:coreProperties>
</file>